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10 » ноября  2011 года  № 2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личн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Ленина, д.60, кв.5, (Договор № 2709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2,4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18,2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Колесникова Анна Ивановна                                           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Пушкина, д.21 А, кв.22, (Договор № 2710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– 50,4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8,6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Золотарева Елена Анатольевна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Пушкина, д.23, кв.32, (Договор № 2711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– 41,3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0,8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Щукина Валентина Павлов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. Вершинина, д.2, кв.66, (Договор № 2712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– 62,0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47,5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Семенов Орест Игнатьевич                                                                  - 1/2 доли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Семенов Алексей Орестович                                                                 - 1/2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jc w:val="both"/>
        <w:rPr/>
      </w:pPr>
      <w:r>
        <w:rPr>
          <w:sz w:val="20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7:00Z</dcterms:created>
  <dc:creator>Admin</dc:creator>
  <dc:description/>
  <cp:keywords/>
  <dc:language>en-US</dc:language>
  <cp:lastModifiedBy>Настя</cp:lastModifiedBy>
  <cp:lastPrinted>2011-11-10T13:51:00Z</cp:lastPrinted>
  <dcterms:modified xsi:type="dcterms:W3CDTF">2011-11-10T10:56:00Z</dcterms:modified>
  <cp:revision>4</cp:revision>
  <dc:subject/>
  <dc:title>             РОССИЙ ФЕДЕРАЦИЙ                           РОССИЙСКАЯ ФЕДЕРАЦИЯ</dc:title>
</cp:coreProperties>
</file>